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2-02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.С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февра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Т.С.Ю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6.02.2020 г. по обращению председателя М. районного суда г. М. Б.И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Т.С.Ю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6.02.2020 г. в АПМО поступило обращение председателя М. районного суда г. М. Б.И.В. в отношении адвоката Т.С.Ю., в котором указывается, что адвокат осуществлял защиту А.А.С. 16.01.2020 г. при рассмотрении вопроса о продлении меры пресечения. Согласно записям камер видеонаблюдения, журнала регистрации посетителей и записям судебных приставов, адвокат явился в суд в 19 ч. 03 мин., покинул здание суда в 20 ч. 52 мин., не уведомив суд о своём уходе. Срок содержания под стражей А.А.С. истекал 16.01.2019 г., адвокат на телефонные звонки не отвечал, заявка на выделение защитника в порядке ст. 51 УПК РФ не была принята, поэтому суд рассмотрел вопрос о продлении меры пресечения в отсутствие адвок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обращению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обращения, пояснив, что обращение направлено с целью скрыть грубейшие нарушения уголовно-процессуального закона, которые происходят в М. суде г. М. Незаконность действий судьи подтверждается тем, что 12.02.2020 г. постановление о продлении срока содержания под стражей А.А.С. было отменено М. городским судом. Следователь не уведомила адвоката надлежащим образом о рассмотрении ходатайства о продлении срока содержания под стражей. По поводу своего отсутствия после 22.00 в здании суда адвокат поясняет, что не был уведомлен надлежащим образом, а 16.01.2020 г. он в 16 ч. 50 мин., когда он повторно явился в здание суда, следователь пояснила, что доставка подзащитного ещё не произведена и поддерживать ходатайство будет следователь, входящий в состав следственной группы. После 19.00 адвокат поинтересовался у судебных приставов о доставке обвиняемых, ему сообщили, что доставки не было, помощник судьи просила подождать. Подзащитный был доставлен в 21.00 ч. и помимо него рассматривались другие ходатайства следователей. В 22 ч. 05 мин. адвокат сообщил помощнику судьи и следователю, что рассмотрение каких-либо дел и ходатайств в ночное время недопустимо и покинул здание суда.  Рассмотрение ходатайства следователя было начато в 22 ч. 30 мин., защитник по назначению предоставлен не был, подзащитный возражал против рассмотрения ходатайства в ночное время, а впоследствии в протоколе было указано сфальсифицированное время – 21 ч. 45 ми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приложена аудиозапись, постановление М. суда г. М. о продлении срока содержания под стражей, объяснения А.С.А. (отца подзащитного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01.2020 г. адвокат должен был осуществлять защиту А.С.А. в Мещанском районном суде г. М. при рассмотрении вопроса о продлении меры пресечения. Обращение о ненадлежащем поведении адвоката поступило от председателя М. суда г. М., а не от судьи, рассматривавшего ходатайство следователя. Заявитель не сообщает фамилию судьи, рассматривавшего ходатайство следователя о продлении меры пресе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декс профессиональной этики адвоката в ст. 20 содержит исчерпывающий перечень поводов для возбуждения дисциплинарного производства в отношении адвоката, не подлежащий расширительному толкованию. В частности, в качестве такового выступает </w:t>
      </w:r>
      <w:r>
        <w:rPr>
          <w:szCs w:val="24"/>
        </w:rPr>
        <w:t>обращение суда (судьи), рассматривающего дело, представителем (защитником) по которому выступает адвокат (п.п. 4 п. 1 ст. 20). Обращение председателя суда не отнесено к допустимым поводам для возбуждения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На основании изложенного, оценив представленные доказательства, Комиссия приходит к выводу </w:t>
      </w:r>
      <w:r>
        <w:rPr>
          <w:szCs w:val="24"/>
        </w:rPr>
        <w:t>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rFonts w:eastAsia="Times New Roman"/>
          <w:sz w:val="24"/>
          <w:szCs w:val="24"/>
        </w:rPr>
        <w:t>о необходимости прекращения дисциплинарного производства</w:t>
      </w:r>
      <w:r>
        <w:rPr>
          <w:rFonts w:eastAsia="Times New Roman"/>
          <w:sz w:val="24"/>
          <w:szCs w:val="24"/>
          <w:lang w:val="ru-RU"/>
        </w:rPr>
        <w:t xml:space="preserve"> в отношении адвоката Т.С.Ю.</w:t>
      </w:r>
      <w:r>
        <w:rPr>
          <w:rFonts w:eastAsia="Times New Roman"/>
          <w:sz w:val="24"/>
          <w:szCs w:val="24"/>
        </w:rPr>
        <w:t xml:space="preserve">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1T13:20:00Z</dcterms:modified>
  <cp:revision>8</cp:revision>
  <dc:subject/>
  <dc:title>ЗАКЛЮЧЕНИЕ  КВАЛИФИКАЦИОННОЙ КОМИССИИ</dc:title>
</cp:coreProperties>
</file>